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6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69-4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рзиной Марины Сергее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10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урзиной Марины Серге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урзину Марину Серге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6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